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彰化一整天的</w:t>
            </w:r>
            <w:r>
              <w:rPr/>
              <w:t>B</w:t>
            </w:r>
            <w:r>
              <w:rPr/>
              <w:t>log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功能說明</w:t>
            </w:r>
            <w:r>
              <w:rPr>
                <w:color w:val="993366"/>
                <w:sz w:val="32"/>
                <w:szCs w:val="32"/>
              </w:rPr>
              <w:t>: word</w:t>
            </w:r>
            <w:r>
              <w:rPr>
                <w:color w:val="993366"/>
                <w:sz w:val="32"/>
                <w:szCs w:val="32"/>
              </w:rPr>
              <w:t>多檔案整批取代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http://bestdaylong.com</w:t>
              </w:r>
            </w:hyperlink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如果有使用上的問題</w:t>
            </w:r>
            <w:r>
              <w:rPr>
                <w:color w:val="333399"/>
                <w:sz w:val="22"/>
                <w:szCs w:val="22"/>
              </w:rPr>
              <w:t>,</w:t>
            </w:r>
            <w:r>
              <w:rPr>
                <w:color w:val="333399"/>
                <w:sz w:val="22"/>
                <w:szCs w:val="22"/>
              </w:rPr>
              <w:t>請到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http://</w:t>
            </w:r>
            <w:r>
              <w:rPr>
                <w:color w:val="333399"/>
                <w:sz w:val="22"/>
                <w:szCs w:val="22"/>
              </w:rPr>
              <w:t>blog.bestdaylong</w:t>
            </w:r>
            <w:r>
              <w:rPr>
                <w:color w:val="333399"/>
                <w:sz w:val="22"/>
                <w:szCs w:val="22"/>
              </w:rPr>
              <w:t>.com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彰化一整天的</w:t>
            </w:r>
            <w:r>
              <w:rPr>
                <w:color w:val="333399"/>
                <w:sz w:val="22"/>
                <w:szCs w:val="22"/>
              </w:rPr>
              <w:t>Blog</w:t>
            </w:r>
            <w:r>
              <w:rPr>
                <w:color w:val="333399"/>
                <w:sz w:val="22"/>
                <w:szCs w:val="22"/>
              </w:rPr>
              <w:t>留言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或寄</w:t>
              </w:r>
              <w:r>
                <w:rPr>
                  <w:rStyle w:val="InternetLink"/>
                  <w:sz w:val="22"/>
                  <w:szCs w:val="22"/>
                </w:rPr>
                <w:t>Email</w:t>
              </w:r>
              <w:r>
                <w:rPr>
                  <w:rStyle w:val="InternetLink"/>
                  <w:sz w:val="22"/>
                  <w:szCs w:val="22"/>
                </w:rPr>
                <w:t>到</w:t>
              </w:r>
              <w:r>
                <w:rPr>
                  <w:rStyle w:val="InternetLink"/>
                  <w:sz w:val="22"/>
                  <w:szCs w:val="22"/>
                </w:rPr>
                <w:t>imingho@gmail.com</w:t>
              </w:r>
            </w:hyperlink>
          </w:p>
          <w:p>
            <w:pPr>
              <w:pStyle w:val="Heading3"/>
              <w:shd w:fill="FFFFFF" w:val="clea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說明頁面</w:t>
            </w:r>
            <w:r>
              <w:rPr>
                <w:color w:val="333399"/>
                <w:sz w:val="22"/>
                <w:szCs w:val="22"/>
              </w:rPr>
              <w:t>:</w:t>
            </w:r>
            <w:r>
              <w:rPr>
                <w:color w:val="333399"/>
                <w:sz w:val="22"/>
                <w:szCs w:val="22"/>
              </w:rPr>
              <w:t>http://</w:t>
            </w:r>
            <w:r>
              <w:rPr>
                <w:color w:val="333399"/>
                <w:sz w:val="22"/>
                <w:szCs w:val="22"/>
              </w:rPr>
              <w:t>blog.bestdaylong</w:t>
            </w:r>
            <w:r>
              <w:rPr>
                <w:color w:val="333399"/>
                <w:sz w:val="22"/>
                <w:szCs w:val="22"/>
              </w:rPr>
              <w:t>.com/2008/07/word.html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ascii="Arial" w:hAnsi="Arial" w:cs="Arial"/>
                </w:rPr>
                <w:t>如何一次取代多個</w:t>
              </w:r>
              <w:r>
                <w:rPr>
                  <w:rStyle w:val="InternetLink"/>
                  <w:rFonts w:cs="Arial" w:ascii="Arial" w:hAnsi="Arial"/>
                </w:rPr>
                <w:t>Word</w:t>
              </w:r>
              <w:r>
                <w:rPr>
                  <w:rStyle w:val="InternetLink"/>
                  <w:rFonts w:ascii="Arial" w:hAnsi="Arial" w:cs="Arial"/>
                </w:rPr>
                <w:t>檔案中的多個字串</w:t>
              </w:r>
            </w:hyperlink>
            <w:r>
              <w:rPr>
                <w:rFonts w:cs="Arial" w:ascii="Arial" w:hAnsi="Arial"/>
                <w:color w:val="222222"/>
              </w:rPr>
              <w:t>)</w:t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6.5pt;height:18.5pt" type="#_x0000_t75"/>
          <w:control r:id="rId5" w:name="chkColor" w:shapeid="control_shape_0"/>
        </w:object>
      </w:r>
    </w:p>
    <w:p>
      <w:pPr>
        <w:pStyle w:val="Normal"/>
        <w:rPr/>
      </w:pPr>
      <w:bookmarkStart w:id="0" w:name="_1467302057"/>
      <w:bookmarkEnd w:id="0"/>
      <w:r>
        <w:rPr/>
        <w:object>
          <v:shape id="control_shape_1" o:allowincell="t" style="width:71.9pt;height:23.9pt" type="#_x0000_t75"/>
          <w:control r:id="rId6" w:name="cmdSelectFile" w:shapeid="control_shape_1"/>
        </w:object>
      </w:r>
      <w:bookmarkStart w:id="1" w:name="_1467305556"/>
      <w:bookmarkEnd w:id="1"/>
      <w:r>
        <w:rPr/>
        <w:object>
          <v:shape id="control_shape_2" o:allowincell="t" style="width:134.9pt;height:23.9pt" type="#_x0000_t75"/>
          <w:control r:id="rId7" w:name="cmdClearSelectFile" w:shapeid="control_shape_2"/>
        </w:object>
      </w:r>
      <w:r>
        <w:rPr/>
        <w:object>
          <v:shape id="control_shape_3" o:allowincell="t" style="width:71.9pt;height:23.9pt" type="#_x0000_t75"/>
          <w:control r:id="rId8" w:name="cmdReplace" w:shapeid="control_shape_3"/>
        </w:objec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3780"/>
        <w:gridCol w:w="32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果德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喬答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苟答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喬答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維巴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毗婆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西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尸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韋沙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毗舍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咖古三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拘留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果那嘎馬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拘那含牟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咖沙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迦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美德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彌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比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比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沙利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舍利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哈摩嘎喇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摩訶目犍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摩嘎喇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目犍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哈咖沙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大迦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哈迦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大迦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伍巴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優婆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拉胡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羅睺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哈咖吒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摩訶迦旃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哈咖吒亞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摩訶迦旃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咖吒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迦旃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滿答尼補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富樓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滿答尼補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滿慈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那瓦達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富樓那瓦達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富樓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滿答尼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滿慈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哈果提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摩訶拘絺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哈咖比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摩訶劫賓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咖比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劫賓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奴盧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那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難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難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拔古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薄拘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蘇菩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須菩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安雅袞丹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若憍陳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袞丹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憍陳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沙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說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畢陵達瓦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畢陵伽婆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嘎旺巴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憍梵波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勒瓦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離婆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雷瓦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離婆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雷瓦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離越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達拔馬喇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遝婆摩羅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賓兜喇跋拉度阿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賓頭盧頗羅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朱臘般他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周利槃陀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咖嚕達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迦留陀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亞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耶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金比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金毘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准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純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蘇跋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須跋陀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迭瓦達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提婆達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得瓦達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提婆達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伍達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優陀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伍巴難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跋難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闡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車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摩哂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拔希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婆醯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汪積撒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婆耆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比庫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比丘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巴迦巴帝苟答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闍波提瞿曇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巴迦巴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闍波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苟答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瞿曇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亞壽塔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耶輸陀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柯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差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土喇難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偷蘭難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桑喀蜜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僧伽蜜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積撒苟答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翅舍喬答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積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苟答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翅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喬答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積撒‧苟答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翅舍‧喬答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索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輸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巴答吒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羅遮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旃達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旃檀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烏答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鬱多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維末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毘摩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伊西達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伊師達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達瑪帝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曇摩提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昆達拉克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軍陀羅拘夷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吉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質多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伍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郁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基瓦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耆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維沙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毘舍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瑪莉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末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庫竹答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久壽多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伍答拉難答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鬱多羅難陀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沙瑪瓦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差摩婆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面達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面托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摳沙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瞿沙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安巴拔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菴婆波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庵婆波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菴婆波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西利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師利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沙拉瓦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娑羅跋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薩喇瓦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娑羅跋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呵塔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呵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賓比薩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頻婆娑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巴謝那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斯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伍達亞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優填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迦答沙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闍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哈那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摩訶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維都噠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毗琉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首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育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彌林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彌蘭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嘎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摩揭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沙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憍薩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瓦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跋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咖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迦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末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盎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鴦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古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俱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甘塔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犍陀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跋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婆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沙瓦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舍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韋沙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毗舍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巴拉納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羅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賞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憍賞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巴嗒厘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吒釐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咖畢喇瓦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迦毗羅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倫比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藍毗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布德嘎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菩提伽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古西那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拘尸那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伍盧韋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優樓頻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桑咖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僧伽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答咖西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呾叉始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揭達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祇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揭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祇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拉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羅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巴帝摩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羅提木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伍波薩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布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巴拉基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羅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桑喀地謝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僧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僧始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僧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尼薩耆亞巴吉帝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尼薩耆波逸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捨心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尼薩耆波逸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巴吉帝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逸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心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逸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土喇吒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偷蘭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甘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羯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那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摩那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沙馬內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沙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沙馬內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沙彌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桑喀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僧伽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咖提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迦絺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拉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羅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巴拉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羅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維巴沙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毘鉢舍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吒利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闍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都西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兜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十三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忉利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亞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夜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沙咖天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帝釋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韋沙瓦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毗沙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甘塔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乾闥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亞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夜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嘎盧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迦樓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那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南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蘇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修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薩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善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瓦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僧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孤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茅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在學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式叉摩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近事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優婆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近事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優婆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獨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辟支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蘭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遮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祇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沙利補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舍利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巴斯那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斯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孫達利咖拔拉多瓦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孫陀利迦．婆羅墮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孫達利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孫陀利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牟利帕谷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牟犁破群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韋得希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鞞陀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利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阿梨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毘漏梯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卑盧．婆蹉延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難提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難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須奇提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善毘提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奇提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毘提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薩遮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薩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沙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]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舒芭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須跋陀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凱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差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僧伽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米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僧伽蜜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瑪印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摩哂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帕扎佳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羅遮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巴答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波羅遮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玻大昆大拉給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軍陀羅拘夷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跋陀軍陀羅拘夷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軍陀羅拘夷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daylong.com/" TargetMode="External"/><Relationship Id="rId3" Type="http://schemas.openxmlformats.org/officeDocument/2006/relationships/hyperlink" Target="mailto:&#25110;&#23492;Email&#21040;imingho@gmail.com" TargetMode="External"/><Relationship Id="rId4" Type="http://schemas.openxmlformats.org/officeDocument/2006/relationships/hyperlink" Target="http://272586.blogspot.com/2008/07/word.html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35:00Z</dcterms:created>
  <dc:creator>TsaiMH</dc:creator>
  <dc:description/>
  <cp:keywords/>
  <dc:language>en-US</dc:language>
  <cp:lastModifiedBy>Friends</cp:lastModifiedBy>
  <dcterms:modified xsi:type="dcterms:W3CDTF">2016-01-01T08:07:00Z</dcterms:modified>
  <cp:revision>8</cp:revision>
  <dc:subject/>
  <dc:title/>
</cp:coreProperties>
</file>