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彰化一整天的</w:t>
            </w:r>
            <w:r>
              <w:rPr>
                <w:rFonts w:eastAsia="SimSun;宋体"/>
                <w:lang w:eastAsia="zh-CN"/>
              </w:rPr>
              <w:t>Blog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32"/>
                <w:szCs w:val="32"/>
              </w:rPr>
            </w:pPr>
            <w:r>
              <w:rPr>
                <w:rFonts w:eastAsia="SimSun;宋体"/>
                <w:color w:val="993366"/>
                <w:sz w:val="32"/>
                <w:szCs w:val="32"/>
                <w:lang w:eastAsia="zh-CN"/>
              </w:rPr>
              <w:t>功能说明</w:t>
            </w:r>
            <w:r>
              <w:rPr>
                <w:rFonts w:eastAsia="SimSun;宋体"/>
                <w:color w:val="993366"/>
                <w:sz w:val="32"/>
                <w:szCs w:val="32"/>
                <w:lang w:eastAsia="zh-CN"/>
              </w:rPr>
              <w:t>: word</w:t>
            </w:r>
            <w:r>
              <w:rPr>
                <w:rFonts w:eastAsia="SimSun;宋体"/>
                <w:color w:val="993366"/>
                <w:sz w:val="32"/>
                <w:szCs w:val="32"/>
                <w:lang w:eastAsia="zh-CN"/>
              </w:rPr>
              <w:t>多档案整批取代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网站</w:t>
            </w:r>
            <w:r>
              <w:rPr>
                <w:rFonts w:eastAsia="SimSun;宋体"/>
                <w:lang w:eastAsia="zh-CN"/>
              </w:rPr>
              <w:t xml:space="preserve">: </w:t>
            </w:r>
            <w:hyperlink r:id="rId2">
              <w:r>
                <w:rPr>
                  <w:rStyle w:val="InternetLink"/>
                  <w:rFonts w:eastAsia="SimSun;宋体"/>
                  <w:lang w:eastAsia="zh-CN"/>
                </w:rPr>
                <w:t>http://bestdaylong.com</w:t>
              </w:r>
            </w:hyperlink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rFonts w:eastAsia="SimSun;宋体"/>
                <w:color w:val="333399"/>
                <w:sz w:val="22"/>
                <w:szCs w:val="22"/>
                <w:lang w:eastAsia="zh-CN"/>
              </w:rPr>
              <w:t>如果有使用上的问题</w:t>
            </w:r>
            <w:r>
              <w:rPr>
                <w:rFonts w:eastAsia="SimSun;宋体"/>
                <w:color w:val="333399"/>
                <w:sz w:val="22"/>
                <w:szCs w:val="22"/>
                <w:lang w:eastAsia="zh-CN"/>
              </w:rPr>
              <w:t>,</w:t>
            </w:r>
            <w:r>
              <w:rPr>
                <w:rFonts w:eastAsia="SimSun;宋体"/>
                <w:color w:val="333399"/>
                <w:sz w:val="22"/>
                <w:szCs w:val="22"/>
                <w:lang w:eastAsia="zh-CN"/>
              </w:rPr>
              <w:t>请到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rFonts w:eastAsia="SimSun;宋体"/>
                <w:color w:val="333399"/>
                <w:sz w:val="22"/>
                <w:szCs w:val="22"/>
                <w:lang w:eastAsia="zh-CN"/>
              </w:rPr>
              <w:t>http://blog.bestdaylong.com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rFonts w:eastAsia="SimSun;宋体"/>
                <w:color w:val="333399"/>
                <w:sz w:val="22"/>
                <w:szCs w:val="22"/>
                <w:lang w:eastAsia="zh-CN"/>
              </w:rPr>
              <w:t>彰化一整天的</w:t>
            </w:r>
            <w:r>
              <w:rPr>
                <w:rFonts w:eastAsia="SimSun;宋体"/>
                <w:color w:val="333399"/>
                <w:sz w:val="22"/>
                <w:szCs w:val="22"/>
                <w:lang w:eastAsia="zh-CN"/>
              </w:rPr>
              <w:t>Blog</w:t>
            </w:r>
            <w:r>
              <w:rPr>
                <w:rFonts w:eastAsia="SimSun;宋体"/>
                <w:color w:val="333399"/>
                <w:sz w:val="22"/>
                <w:szCs w:val="22"/>
                <w:lang w:eastAsia="zh-CN"/>
              </w:rPr>
              <w:t>留言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或寄</w:t>
              </w:r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Email</w:t>
              </w:r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到</w:t>
              </w:r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imingho@gmail.com</w:t>
              </w:r>
            </w:hyperlink>
          </w:p>
          <w:p>
            <w:pPr>
              <w:pStyle w:val="Heading3"/>
              <w:shd w:fill="FFFFFF" w:val="clear"/>
              <w:rPr>
                <w:color w:val="333399"/>
                <w:sz w:val="22"/>
                <w:szCs w:val="22"/>
              </w:rPr>
            </w:pPr>
            <w:r>
              <w:rPr>
                <w:rFonts w:eastAsia="SimSun;宋体"/>
                <w:color w:val="333399"/>
                <w:sz w:val="22"/>
                <w:szCs w:val="22"/>
                <w:lang w:eastAsia="zh-CN"/>
              </w:rPr>
              <w:t>说明页面</w:t>
            </w:r>
            <w:r>
              <w:rPr>
                <w:rFonts w:eastAsia="SimSun;宋体"/>
                <w:color w:val="333399"/>
                <w:sz w:val="22"/>
                <w:szCs w:val="22"/>
                <w:lang w:eastAsia="zh-CN"/>
              </w:rPr>
              <w:t>:http://blog.bestdaylong.com/2008/07/word.html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333399"/>
                <w:sz w:val="22"/>
                <w:szCs w:val="22"/>
                <w:lang w:eastAsia="zh-CN"/>
              </w:rPr>
              <w:t>(</w:t>
            </w:r>
            <w:hyperlink r:id="rId4">
              <w:r>
                <w:rPr>
                  <w:rStyle w:val="InternetLink"/>
                  <w:rFonts w:ascii="Arial" w:hAnsi="Arial" w:cs="Arial" w:eastAsia="SimSun;宋体"/>
                  <w:lang w:eastAsia="zh-CN"/>
                </w:rPr>
                <w:t>如何一次取代多个</w:t>
              </w:r>
              <w:r>
                <w:rPr>
                  <w:rStyle w:val="InternetLink"/>
                  <w:rFonts w:eastAsia="SimSun;宋体" w:cs="Arial" w:ascii="Arial" w:hAnsi="Arial"/>
                  <w:lang w:eastAsia="zh-CN"/>
                </w:rPr>
                <w:t>Word</w:t>
              </w:r>
              <w:r>
                <w:rPr>
                  <w:rStyle w:val="InternetLink"/>
                  <w:rFonts w:ascii="Arial" w:hAnsi="Arial" w:cs="Arial" w:eastAsia="SimSun;宋体"/>
                  <w:lang w:eastAsia="zh-CN"/>
                </w:rPr>
                <w:t>档案中的多个字符串</w:t>
              </w:r>
            </w:hyperlink>
            <w:r>
              <w:rPr>
                <w:rFonts w:eastAsia="SimSun;宋体" w:cs="Arial" w:ascii="Arial" w:hAnsi="Arial"/>
                <w:color w:val="222222"/>
                <w:lang w:eastAsia="zh-CN"/>
              </w:rPr>
              <w:t>)</w:t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6.5pt;height:18.5pt" type="#_x0000_t75"/>
          <w:control r:id="rId5" w:name="chkColor" w:shapeid="control_shape_0"/>
        </w:object>
      </w:r>
    </w:p>
    <w:p>
      <w:pPr>
        <w:pStyle w:val="Normal"/>
        <w:rPr/>
      </w:pPr>
      <w:bookmarkStart w:id="0" w:name="_1467302057"/>
      <w:bookmarkEnd w:id="0"/>
      <w:r>
        <w:rPr/>
        <w:object>
          <v:shape id="control_shape_1" o:allowincell="t" style="width:71.9pt;height:23.9pt" type="#_x0000_t75"/>
          <w:control r:id="rId6" w:name="cmdSelectFile" w:shapeid="control_shape_1"/>
        </w:object>
      </w:r>
      <w:bookmarkStart w:id="1" w:name="_1467305556"/>
      <w:bookmarkEnd w:id="1"/>
      <w:r>
        <w:rPr/>
        <w:object>
          <v:shape id="control_shape_2" o:allowincell="t" style="width:134.9pt;height:23.9pt" type="#_x0000_t75"/>
          <w:control r:id="rId7" w:name="cmdClearSelectFile" w:shapeid="control_shape_2"/>
        </w:object>
      </w:r>
      <w:r>
        <w:rPr/>
        <w:object>
          <v:shape id="control_shape_3" o:allowincell="t" style="width:71.9pt;height:23.9pt" type="#_x0000_t75"/>
          <w:control r:id="rId8" w:name="cmdReplace" w:shapeid="control_shape_3"/>
        </w:objec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3780"/>
        <w:gridCol w:w="32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文件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来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目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果德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乔答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Mincho;ＭＳ 明朝" w:cs="新細明體;PMingLiU"/>
                <w:color w:val="000000"/>
                <w:kern w:val="0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lang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苟答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乔答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维巴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毗婆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西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尸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韦沙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毗舍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咖古三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拘留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果那嘎马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拘那含牟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咖沙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迦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美德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弥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比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比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沙利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舍利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马哈摩嘎喇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摩诃目犍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摩嘎喇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目犍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马哈咖沙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大迦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马哈迦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大迦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伍巴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优婆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拉胡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罗睺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马哈咖咤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摩诃迦旃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马哈咖咤亚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摩诃迦旃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咖咤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迦旃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本那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.</w:t>
            </w: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满答尼补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富楼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满答尼补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满慈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本那瓦达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富楼那瓦达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本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富楼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满答尼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满慈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马哈果提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摩诃拘絺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马哈咖比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摩诃劫宾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咖比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劫宾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奴卢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那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难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难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拔古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薄拘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苏菩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须菩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安雅衮丹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若憍陈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衮丹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憍陈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沙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说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毕陵达瓦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毕陵伽婆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嘎旺巴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憍梵波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勒瓦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离婆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雷瓦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离婆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雷瓦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离越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达拔马喇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沓婆摩罗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宾兜喇跋拉度阿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宾头卢颇罗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朱腊般他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周利盘陀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咖噜达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迦留陀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亚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耶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金比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金毘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准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纯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苏跋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须跋陀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迭瓦达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提婆达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得瓦达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提婆达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伍达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优陀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伍巴难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跋难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阐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车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马兴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摩哂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拔希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婆酰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汪积撒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婆耆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比库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比丘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巴迦巴帝苟答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波阇波提瞿昙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巴迦巴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波阇波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苟答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瞿昙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亚寿塔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耶输陀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柯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差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土喇难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偷兰难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桑喀蜜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僧伽蜜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积撒苟答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翅舍乔答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积撒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.</w:t>
            </w: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苟答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翅舍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.</w:t>
            </w: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乔答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积撒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CN"/>
              </w:rPr>
              <w:t>‧</w:t>
            </w: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苟答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翅舍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CN"/>
              </w:rPr>
              <w:t>‧</w:t>
            </w: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乔答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索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输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巴答咤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波罗遮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旃达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旃檀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乌答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郁多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维末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毘摩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伊西达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伊师达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达玛帝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昙摩提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昆达拉克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军陀罗拘夷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吉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质多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伍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郁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基瓦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耆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维沙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毘舍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玛莉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末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库竹答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久寿多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伍答拉难答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郁多罗难陀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沙玛瓦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差摩婆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面达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面托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抠沙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瞿沙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安巴拔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庵婆波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庵婆波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庵婆波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西利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师利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色拉瓦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娑罗跋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萨喇瓦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娑罗跋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呵塔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呵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宾比萨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频婆娑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巴谢那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波斯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伍达亚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优填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迦答沙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阇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马哈那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摩诃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维都哒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毗琉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首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育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弥林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弥兰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马嘎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摩揭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高沙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憍萨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瓦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跋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咖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迦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马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末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盎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鸯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古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俱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甘塔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犍陀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跋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婆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沙瓦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舍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韦沙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毗舍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巴拉纳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波罗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高赏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憍赏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巴嗒厘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波咤厘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咖毕喇瓦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迦毗罗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伦比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蓝毗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布德嘎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菩提伽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古西那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拘尸那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伍卢韦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优楼频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桑咖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僧伽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答咖西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呾叉始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揭达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祇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揭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祇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拉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罗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巴帝摩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波罗提木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伍波萨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布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巴拉基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波罗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桑喀地谢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僧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僧始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僧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尼萨耆亚巴吉帝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尼萨耆波逸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舍心堕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尼萨耆波逸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巴吉帝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波逸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心堕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波逸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土喇咤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偷兰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甘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羯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马那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摩那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沙马内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沙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沙马内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沙弥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桑喀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僧伽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咖提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迦絺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拉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罗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巴拉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波罗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维巴萨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毘钵舍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咤利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阇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都西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兜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三十三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忉利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亚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夜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沙咖天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帝释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韦沙瓦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毗沙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甘塔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干闼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亚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夜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嘎卢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迦楼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那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南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苏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修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萨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善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瓦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僧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孤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茅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在学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式叉摩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近事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优婆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近事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优婆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独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辟支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林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兰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遮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祇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沙利补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舍利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巴斯那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波斯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孙达利咖拔拉多瓦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孙陀利迦．婆罗堕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孙达利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孙陀利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牟利帕谷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牟犁破群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韦得希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鞞陀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利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阿梨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毘漏梯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卑卢．婆蹉延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难提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难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须奇提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善毘提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奇提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毘提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萨遮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萨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沙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[</w:t>
            </w: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口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*</w:t>
            </w: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荼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]</w:t>
            </w: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舒芭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须跋陀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凯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差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SimSun;宋体"/>
                <w:color w:val="000000"/>
                <w:lang w:eastAsia="zh-CN"/>
              </w:rPr>
              <w:t>僧伽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 xml:space="preserve">. </w:t>
            </w:r>
            <w:r>
              <w:rPr>
                <w:rFonts w:ascii="Arial" w:hAnsi="Arial" w:cs="Arial" w:eastAsia="SimSun;宋体"/>
                <w:color w:val="000000"/>
                <w:lang w:eastAsia="zh-CN"/>
              </w:rPr>
              <w:t>米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僧伽蜜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玛印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摩哂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SimSun;宋体"/>
                <w:color w:val="000000"/>
                <w:lang w:eastAsia="zh-CN"/>
              </w:rPr>
              <w:t>帕扎佳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波罗遮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SimSun;宋体"/>
                <w:color w:val="000000"/>
                <w:lang w:eastAsia="zh-CN"/>
              </w:rPr>
              <w:t>巴答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波罗遮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玻大昆大拉给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军陀罗拘夷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跋陀军陀罗拘夷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lang w:eastAsia="zh-CN"/>
              </w:rPr>
              <w:t>军陀罗拘夷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daylong.com/" TargetMode="External"/><Relationship Id="rId3" Type="http://schemas.openxmlformats.org/officeDocument/2006/relationships/hyperlink" Target="mailto:&#25110;&#23492;Email&#21040;imingho@gmail.com" TargetMode="External"/><Relationship Id="rId4" Type="http://schemas.openxmlformats.org/officeDocument/2006/relationships/hyperlink" Target="http://272586.blogspot.com/2008/07/word.html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0:00Z</dcterms:created>
  <dc:creator>TsaiMH</dc:creator>
  <dc:description/>
  <dc:language>en-US</dc:language>
  <cp:lastModifiedBy>Friends</cp:lastModifiedBy>
  <dcterms:modified xsi:type="dcterms:W3CDTF">2016-01-01T08:10:00Z</dcterms:modified>
  <cp:revision>2</cp:revision>
  <dc:subject/>
  <dc:title/>
</cp:coreProperties>
</file>